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0 SH 15    ECONOMICS &amp; ACCOUNTANCY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III B.Tech I Semester</w:t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i/>
        </w:rPr>
        <w:t>(with effect from the academic year 20 – 20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redits : 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ectures/Week : 4 Hrs</w:t>
        <w:tab/>
        <w:tab/>
        <w:tab/>
        <w:tab/>
        <w:tab/>
        <w:t xml:space="preserve">         Sessional Marks: 40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i/>
        </w:rPr>
        <w:t>University Exam:3 Hrs</w:t>
        <w:tab/>
        <w:tab/>
        <w:tab/>
        <w:tab/>
        <w:tab/>
        <w:t xml:space="preserve">         End Examination Marks: 60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 – 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emand Analysis: </w:t>
      </w:r>
      <w:r>
        <w:rPr/>
        <w:t>Definition and basic concepts of Economics – consumer’s equilibrium: Marginal Utility Analysis - the concept of Demand - Law of Demand – Elasticity of Demand:  Types, determinants and its importanc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T – I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heory of Production and Banking </w:t>
      </w:r>
      <w:r>
        <w:rPr/>
        <w:t>Production function – Cobb – Douglas production function and its properties – Law of variable proportions – Law of Returns to Scale – Cost concepts – Revenue curves – Break-Even Analysis.</w:t>
      </w:r>
    </w:p>
    <w:p>
      <w:pPr>
        <w:pStyle w:val="Normal"/>
        <w:ind w:left="360" w:hanging="0"/>
        <w:jc w:val="both"/>
        <w:rPr/>
      </w:pPr>
      <w:r>
        <w:rPr/>
        <w:t xml:space="preserve">Money-functions of Money-Functions of Commercial Banks-Features of Indian Econom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T – III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arkets : </w:t>
      </w:r>
      <w:r>
        <w:rPr/>
        <w:t xml:space="preserve">Classification of markets – Pricing under perfect Competition – Pricing under Monopoly – Price discrimination – Monopolistic Competitio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UNIT – IV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ypes of Business Organizations: </w:t>
      </w:r>
      <w:r>
        <w:rPr/>
        <w:t>Sole tradership, partnership and Joint Stock Companies – Formation of companies - Shares and debentu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UNIT – V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Financial &amp; Management Accounting: </w:t>
      </w:r>
      <w:r>
        <w:rPr/>
        <w:t>Concepts and principles in Financial Accounting, Journal and Ledger, Trial Balance, Final Accounts: Trading Account, Profit and Loss account and Balance Sheet.</w:t>
      </w:r>
    </w:p>
    <w:p>
      <w:pPr>
        <w:pStyle w:val="Normal"/>
        <w:ind w:left="360" w:hanging="0"/>
        <w:jc w:val="both"/>
        <w:rPr/>
      </w:pPr>
      <w:r>
        <w:rPr/>
        <w:t xml:space="preserve">Basic concepts in Capital Budgeting process and Methods – Working Capital: operating cycle, factors and sourc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EXT BOOKS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Managerial Economics and Financial Analysis:</w:t>
        <w:tab/>
        <w:t xml:space="preserve">A R Aryasri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Management Accounting</w:t>
        <w:tab/>
        <w:tab/>
        <w:tab/>
        <w:t>:</w:t>
        <w:tab/>
        <w:t>S N Maheswar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Economic Analysis</w:t>
        <w:tab/>
        <w:tab/>
        <w:tab/>
        <w:tab/>
        <w:t>:</w:t>
        <w:tab/>
        <w:t>K. Sankaran</w:t>
        <w:tab/>
        <w:tab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REFERENCES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uble entry book keeping</w:t>
        <w:tab/>
        <w:tab/>
        <w:tab/>
        <w:t>:</w:t>
        <w:tab/>
        <w:t>Battlib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st Accounting</w:t>
        <w:tab/>
        <w:tab/>
        <w:tab/>
        <w:tab/>
        <w:t>:</w:t>
        <w:tab/>
        <w:t>Jain and Nara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agerial Economics</w:t>
        <w:tab/>
        <w:tab/>
        <w:tab/>
        <w:t>:</w:t>
        <w:tab/>
        <w:t>Maheswari and Varshane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7:00Z</dcterms:created>
  <dc:creator>cadcam</dc:creator>
  <dc:description/>
  <dc:language>en-US</dc:language>
  <cp:lastModifiedBy>harinath</cp:lastModifiedBy>
  <dcterms:modified xsi:type="dcterms:W3CDTF">2013-12-26T05:07:00Z</dcterms:modified>
  <cp:revision>2</cp:revision>
  <dc:subject/>
  <dc:title/>
</cp:coreProperties>
</file>